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méno a adresa zákonného zástupce: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700" w:leader="none"/>
          <w:tab w:val="left" w:pos="6120" w:leader="none"/>
        </w:tabs>
        <w:rPr/>
      </w:pPr>
      <w:r>
        <w:rPr>
          <w:b w:val="false"/>
          <w:sz w:val="24"/>
          <w:szCs w:val="24"/>
        </w:rPr>
        <w:t>Základní škola Letovice,</w:t>
        <w:tab/>
        <w:t>V.............................dne..............</w:t>
      </w:r>
    </w:p>
    <w:p>
      <w:pPr>
        <w:pStyle w:val="Normal"/>
        <w:rPr/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79 61  LET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Žádost o uvolnění žá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Žádám tímto o uvolnění našeho syna (dcery)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žáka (žákyně) ....................třídy, narozeného(-né)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 dnech ........................................................................ze školního vyučová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důvodu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formaci o podání žádosti jsem předal i třídnímu učiteli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sobně󠇑</w:t>
        <w:tab/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elefonicky</w:t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mailem</w:t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Bakaláři </w:t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 zákonného zástupce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2:00Z</dcterms:created>
  <dc:creator>Romana Kubínová</dc:creator>
  <dc:description/>
  <cp:keywords/>
  <dc:language>en-US</dc:language>
  <cp:lastModifiedBy>Vítězslav Šos</cp:lastModifiedBy>
  <dcterms:modified xsi:type="dcterms:W3CDTF">2025-09-30T10:42:00Z</dcterms:modified>
  <cp:revision>13</cp:revision>
  <dc:subject/>
  <dc:title>Jméno a adresa zákonného zástupce:</dc:title>
</cp:coreProperties>
</file>